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53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взята из книги Дэвида Бароу, "Настольная книга вожатого".- Пер. с англ.А.Бродовская.-К:ВБФПЛ "Радуга", 2001.-180 с; со страниц 125-134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факторы, влияющие па поведение ребенка</w:t>
      </w:r>
      <w:r>
        <w:rPr>
          <w:color w:val="000000"/>
        </w:rPr>
        <w:br/>
        <w:br/>
        <w:t>На поведение ребенка влияют 4 основных фактора. В каждом ребенке эти факторы составляют уникальную и неповторимую комбинацию. Однако один из факторов, как правило, преобладает.</w:t>
        <w:br/>
        <w:t>Вот эти факторы:</w:t>
        <w:br/>
        <w:t>· В поведении отражается принадлежность к определенной возрастной группе.</w:t>
        <w:br/>
        <w:t>· На поведение влияет воспитание в семье и культурная среда.</w:t>
        <w:br/>
        <w:t>· Поведение зависит от порядка рождения детей.</w:t>
        <w:br/>
        <w:t>· Поведение зависит от типа личности.</w:t>
        <w:br/>
        <w:br/>
      </w:r>
      <w:r>
        <w:rPr>
          <w:b/>
          <w:bCs/>
          <w:i/>
          <w:iCs/>
          <w:color w:val="000000"/>
        </w:rPr>
        <w:t>как возраст влияет на поведение детей</w:t>
      </w:r>
      <w:r>
        <w:rPr>
          <w:color w:val="000000"/>
        </w:rPr>
        <w:t xml:space="preserve"> </w:t>
        <w:br/>
        <w:t>В некоторых книгах и брошюрах вы можете найти таблицу характеристик разных возрастных групп. Другими словами, это список качеств, которые присущи детям определенного возраста.</w:t>
        <w:br/>
        <w:t>Такие таблицы полезны, но когда я был вожатым, мне трудно было запомнить все, что там написано.</w:t>
        <w:br/>
        <w:t>Если вы нашли такой список, и он помогает вам в работе - это замечательно. Но независимо от того, пользуетесь ли вы такой таблицей или нет, в результате следующего эксперимента вы сможете получить осмысленные знания в отличие от сухих заготовок.</w:t>
        <w:br/>
        <w:br/>
      </w:r>
      <w:r>
        <w:rPr>
          <w:b/>
          <w:bCs/>
          <w:i/>
          <w:iCs/>
          <w:color w:val="000000"/>
        </w:rPr>
        <w:t>как самому изучить возрастную группу.</w:t>
      </w:r>
      <w:r>
        <w:rPr>
          <w:color w:val="000000"/>
        </w:rPr>
        <w:br/>
        <w:br/>
        <w:t>В начале каждого тихого часа, когда дети немного успокаиваются, или в любое другое спокойное время в течение дня, когда вы имеете возможность понаблюдать за детьми, возьмите ручку и бумагу и составьте список характерных особенностей поведения детей вашего отряда.</w:t>
        <w:br/>
        <w:t>Если в вашем отряде дети разных возрастов, составьте такой список для каждого возраста. Те характеристики, которые вы заметите, свойственны большинству детей данного возраста.</w:t>
        <w:br/>
        <w:t>Например, в вашем списке будут встречаться такие характеристики: много хихикает, любит быть в группе из трех человек, редко остается один, ищет одобрения других, работает с усердием, послушный, стремится угождать, очень шумный, полон энергии. Вы удивитесь, насколько все дети похожи в том, как они себя ведут!</w:t>
        <w:br/>
        <w:t>Если вы решите провести такой эксперимент и каждую неделю будете дополнять свой список, вы почувствуете, что стали понимать детей намного лучше. Чем лучше вы их понимаете, тем больше терпения у вас появляется.</w:t>
        <w:br/>
        <w:t>В выходной между сменами или в свободное время сравните свои записи с заметками других вожатых, у которых в отряде дети того же возраста, что и у вас.</w:t>
        <w:br/>
        <w:t>Это доставит вам много удовольствия и поможет многому научиться.</w:t>
        <w:br/>
        <w:t>Если вы студент университета, с помощью материалов такого исследования вы сможете написать первоклассную курсовую работу на тему "Развитие ребенка".</w:t>
        <w:br/>
        <w:br/>
      </w:r>
      <w:r>
        <w:rPr>
          <w:b/>
          <w:bCs/>
          <w:i/>
          <w:iCs/>
          <w:color w:val="000000"/>
        </w:rPr>
        <w:t>как культурная среда и семейная обстановка формируют поведение</w:t>
      </w:r>
      <w:r>
        <w:rPr>
          <w:color w:val="000000"/>
        </w:rPr>
        <w:br/>
        <w:br/>
        <w:t>Культурная среда и семейная обстановка оказывают огромное влияние на поведение детей. Ребенок, выросший в большом городе, будет отличаться от ребенка из зажиточной семьи, который провел свое детство за городом. Отличаться будут их интересы, язык, ценности и жизненный опыт. Подумайте, как повлияет на ребенка развод родителей. Принадлежит ли ребенок к этнической группе, где особенно ценятся традиции или определенные моральные убеждения? Как это отражается в его поведении?</w:t>
        <w:br/>
        <w:t>Ответы на многие из этих вопросов вы сможете найти, наблюдая за ребенком с момента вашей первой встречи с ним и его родителями. Зная обстановку, в которой он вырос, вам легче будет понять его поведение.</w:t>
        <w:br/>
        <w:t>Когда вы наблюдаете и внимательно слушаете ребенка или когда вы читаете его регистрационную форму, обратите особое внимание на то, не пережил ли он в прошлом сильную эмоциональную травму.</w:t>
        <w:br/>
        <w:t>Такой травмой может оказаться постоянный страх, который ребенок испытывал перед бандой хулиганов в его городе, развод родителей, смерть одного из родителей, жестокое обращение со стороны родителей, безразличие родителей к нему, пагубное влияние телевидения, неуспеваемость или другие проблемы в школе, чрезмерное соперничество или жестокость со стороны братьев или сестер.</w:t>
        <w:br/>
        <w:t>Подобные проблемы приводят к закомплексованности ребенка.</w:t>
        <w:br/>
        <w:t>Ребенок пытается справиться со своими комплексами неполноценности с помощью определенных моделей поведения, чтобы не позволить другим ранить его еще больше. Доктор Джеймс Добсон в своей книге "Прятки" подробно описывает разнообразные защитные механизмы ребенка.</w:t>
        <w:br/>
        <w:t>На примере игры в прятки автор показывает, что в результате перенесенной травмы ребенок может научиться убегать и прятаться от всех (т.е. стремиться быть незаметным, не попадаться на глаза), или, наоборот, становится агрессивным, назойливым и злым.</w:t>
        <w:br/>
        <w:t>Когда вы встречаете детей, поведение которых напоминает эти две крайности, попытайтесь понять, не прячет ли ребенок, таким образом, свою боль.</w:t>
        <w:br/>
        <w:t>Помните, что для закомплексованных детей самое главное лечение - это постоянство в любви и дисциплине. Каждый ребенок нуждается в огромном количестве ничем не заслуженной любви.</w:t>
        <w:br/>
        <w:t>Детям с отклонениями в поведении нужно четко объяснять правила поведения и постоянно следить за их выполнением. На практике это сделать гораздо труднее, чем на бумаге. Только полагаясь на Божью милость, вы сможете преуспеть в этом непосильном для человека труде.</w:t>
        <w:br/>
        <w:br/>
      </w:r>
      <w:r>
        <w:rPr>
          <w:b/>
          <w:bCs/>
          <w:i/>
          <w:iCs/>
          <w:color w:val="000000"/>
        </w:rPr>
        <w:t>как влияет на поведение порядок рождения в семье</w:t>
      </w:r>
      <w:r>
        <w:rPr>
          <w:color w:val="000000"/>
        </w:rPr>
        <w:br/>
        <w:br/>
        <w:t>ПЕРВЫЙ РЕБЕНОК В СЕМЬЕ</w:t>
        <w:br/>
        <w:t>Некоторые важные особенности поведения зависят от того, каким по счету ребенок рождается в семье. Этот фактор тесно связан с фактором культурной среды и семейной обстановки.</w:t>
        <w:br/>
        <w:t>Большинство исследований в этой сфере описывают поведение старшего ребенка в семье таким образом:</w:t>
        <w:br/>
        <w:t>Первый ребенок часто стремится к совершенству во всем, на него можно положиться, он трудолюбив и организован, требователен, серьезен, ориентирован на достижения, придерживается буквы закона, верен своему слову, полагается на себя, хочет угодить всем. Не пожалейте времени, чтобы запомнить этот список, тогда вы сможете увидеть множество примеров такого поведения в ваших детях.</w:t>
        <w:br/>
        <w:t>Причина распространенности таких качеств кроется не в наследственном факторе, но в воспитании первого ребенка. Ему уделяют неизмеримо больше внимания, чем другим детям, от него многого ожидают, родители поощряют его во всем, начиная с момента, когда в первый раз улыбнулся.</w:t>
        <w:br/>
        <w:t>Любая из перечисленных характеристик может стать доминирующей в характере старшего ребенка в зависимости от воспитания.</w:t>
        <w:br/>
        <w:t>ПОСЛЕДНИЙ РЕБЕНОК В СЕМЬЕ</w:t>
        <w:br/>
        <w:t>Младший ребенок может обладать определенными ярко выраженными особенностями характера. Если родители и братья с сестрами все время относились к нему как к самому маленькому в семье, он, скорее всего, будет общительным, любящим, немного рассеянным и простым ребенком.</w:t>
        <w:br/>
        <w:t>Младший ребенок часто выступает в роли шута, который не может жить без внимания.</w:t>
        <w:br/>
        <w:t>Иногда младший ребенок проявляет совершенно противоположные качества. Он становится непослушным, требовательным, испорченным, нетерпеливым и импульсивным. Такие крайности в поведении часто характерны для детей, которые были младшими в семье.</w:t>
        <w:br/>
        <w:t>Эти тенденции в поведении возникли вследствие того, что его никогда не принимали всерьез или, может быть, считали самым маленьким и самым слабым. Он пытается изменить такое отношение, привлекая к себе внимание или пытаясь доказать взрослым, что на самом деле он не такой, каким они его считают.</w:t>
        <w:br/>
        <w:t>Помните, что для таких детей очень важны отношения с другими людьми, они хорошо их чувствуют и понимают. Так как их жизнь сосредоточена на людях и отношениях с людьми, они не умеют следить за вещами. "Куда подевалась моя Библия? Кто взял мою зубную щетку? Куда пропал мой второй носок?" - можно часто услышать от них.</w:t>
        <w:br/>
        <w:t>СРЕДНИЙ РЕБЕНОК</w:t>
        <w:br/>
        <w:t>Ключ к пониманию любого ребенка, который родился не первым, - это его старший брат или сестра. Такие дети соперничают с тем, кто непосредственно старше его в семье. Средний ребенок может стремиться подражать старшему брату или сестре и ни в чем не отставать от него или нее. Но чаще всего, средний ребенок стремится отличаться во всем. Если старшая сестра воплощение духовности, средний ребенок будет проявлять слабый интерес к духовным вопросам или вообще не будет ими интересоваться. Если старший брат увлекается спортом, у младшего брата или сестры может возникнуть огромное желание догнать и перегнать его или наоборот, он будет держаться от спорта как можно дальше.</w:t>
        <w:br/>
        <w:t>Обычно средний ребенок хочет самоутвердиться каким-то образом и стремится избежать конфликта (миротворец). Если в вашем отряде есть такой ребенок, попытайтесь осторожно узнать что-нибудь о его старшем брате или сестре.</w:t>
        <w:br/>
        <w:t>Попытайтесь понять, завидует ли он старшему брату, противоречит ему, постоянно соревнуется или живет с ним мирно. Обращайте внимание на то, как он оценивает себя и свои способности по сравнению с братом.</w:t>
        <w:br/>
        <w:t>Не всегда поведение детей соответствует этим тенденциям. Поведение многих их них сформировалось под влиянием сложного комплекса факторов. Например, ребенок мог быть единственным мальчиком в семье, но младшим ребенком, или же средним ребенком в семье, который после развода и повторного брака родителей стал старшим, и т.д.</w:t>
        <w:br/>
        <w:t>Другими словами, знание того, каким по счету ребенок родился в семье, не всегда поможет вам объективно оценить его поведение. Пользуйтесь этим критерием, если вы точно знаете, что порядок рождения больше всего повлиял на формирование характера ребенка, а это в основном бывает со старшим или младшим ребенком в семье.</w:t>
        <w:br/>
        <w:t>Более подробно о значении порядка рождения детей в семье вы сможете прочитать в книге Доктора Кевина Лемана "Порядок рождения". (The Birth Order Book, Dr. Kevin Leman)</w:t>
        <w:br/>
        <w:br/>
      </w:r>
      <w:r>
        <w:rPr>
          <w:b/>
          <w:bCs/>
          <w:i/>
          <w:iCs/>
          <w:color w:val="000000"/>
        </w:rPr>
        <w:t>4 типа личности</w:t>
      </w:r>
      <w:r>
        <w:rPr>
          <w:color w:val="000000"/>
        </w:rPr>
        <w:br/>
        <w:br/>
        <w:t>Четвертый ключ к пониманию поведения детей - это изучение их типа личности. Так же как и в случае с порядком рождения детей в семье, легче всего будет определить ребенка, который является ярко выраженным представителем какого-то одного типа. Большинство детей представляют собой смесь нескольких типов, поэтому их поведение будет более уравновешенным.</w:t>
        <w:br/>
      </w:r>
      <w:r>
        <w:rPr>
          <w:color w:val="000000"/>
        </w:rPr>
        <w:drawing>
          <wp:inline distT="0" distB="0" distL="0" distR="0">
            <wp:extent cx="8830310" cy="716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На этой схеме вы сможете найти краткое и понятное описание 4 основных типов личности. С помощью этой схемы вы сможете определить, к какому типу относятся ваши дети.</w:t>
        <w:br/>
        <w:t>Однако учтите, что чем младше ребенок, тем больше его поведение будет определяться возрастными, а не личностными характеристиками. Эта схема больше подходит для старших подростков и взрослых людей.</w:t>
        <w:br/>
        <w:t>Если один из ваших детей или коллег в точности соответствует описанию одного из типов личности, вам легко будет его понимать, имея полное описание его характера.</w:t>
        <w:br/>
        <w:t>Когда вы обнаружите, что ваш тип личности абсолютно противоположен характеру вашего коллеги или подопечного, вы начнете понимать, что с этим человеком все в порядке, несмотря на то, что он совершенно не похож на вас.</w:t>
        <w:br/>
        <w:t>Нам свойственно полагать, что остальные думают и чувствуют так же, как и мы. Ознакомление с разными типами личности поможет вам увидеть, что Бог создал каждого человека уникальным. Ни один из типов личности не лучше других. Бог ценит каждого человека.</w:t>
        <w:br/>
        <w:t>Используя эту схему, вы сможете лучше понять себя и детей в вашем отряде и научиться принимать других такими, какими они были созданы.</w:t>
        <w:br/>
        <w:t>Я сожалею, что не могу выразить свое признание тому, кто составил эту схему. Много лет назад ее дал мне мой друг.</w:t>
        <w:br/>
        <w:t>Более подробное объяснение каждого типа личности вы найдете в книге Тима Лахэя "Темперамент, управляемый Духом" (Spirit Controlled Temperaments, Tim LaHaye, Tyndale House Publishers).</w:t>
        <w:br/>
        <w:br/>
      </w:r>
      <w:r>
        <w:rPr>
          <w:b/>
          <w:bCs/>
          <w:i/>
          <w:iCs/>
          <w:color w:val="000000"/>
        </w:rPr>
        <w:t>практический пример определения типа личности</w:t>
      </w:r>
      <w:r>
        <w:rPr>
          <w:color w:val="000000"/>
        </w:rPr>
        <w:br/>
        <w:br/>
        <w:t>Представьте себе такую ситуацию.</w:t>
        <w:br/>
        <w:t>Энергичный Эдик залетает в домик. Он ведет себя дружелюбно, не стесняется, немного сдержан, одет аккуратно. Родители, скорее всего среднего достатка, ведут себя вежливо. Вы можете предположить, что Эдик получил хорошее воспитание и, наверное, регулярно ходит в церковь. Скорее всего, он сангвиник.</w:t>
        <w:br/>
        <w:t>После того, как родители представились, вы обратили внимание на то, что у Эдика и его отца разные фамилии. Вы можете догадаться, что его родители развелись или один из них умер. Возможно, мальчик перенес эмоциональную травму и своим поведением пытается скрыть свои переживания.</w:t>
        <w:br/>
        <w:t>Знакомясь с ним поближе в первый день лагеря, вы узнаете, что Эдик младший в семье и у него 3 старших сестры. Вы делаете вывод, что Эдик может оказаться избалованным любимцем семьи.</w:t>
        <w:br/>
        <w:t>Но не спешите заклеймить его как испорченного, эгоистичного сангвиника с комплексом неполноценности. Лучше понаблюдайте за ним и прислушайтесь к его словам. Может оказаться, что он не соответствует такому описанию.</w:t>
        <w:br/>
        <w:t>Если же он действительно окажется таким, как вы и предполагали, то, по крайней мере, вы будете лучше понимать причины его поведения. В ваших отношениях с Эдиком помните, что дети стремятся оправдать наши ожидания, ожидаем ли мы от них плохого или хорошего. Поэтому никогда не вешайте ярлык на ребенка и не ожидайте от него худшего.</w:t>
        <w:br/>
        <w:br/>
      </w:r>
      <w:r>
        <w:rPr>
          <w:b/>
          <w:bCs/>
          <w:i/>
          <w:iCs/>
          <w:color w:val="000000"/>
        </w:rPr>
        <w:t>заключение</w:t>
      </w:r>
      <w:r>
        <w:rPr>
          <w:color w:val="000000"/>
        </w:rPr>
        <w:br/>
        <w:br/>
        <w:t>Вы испытаете много радости, если постараетесь воспринимать каждого ребенка, как чудесное Божье творенье, в котором уникальным образом переплелись эти 4 разных фактора.</w:t>
        <w:br/>
        <w:t>После того как мы начнем лучше понимать каждого ребенка, мы сможем найти индивидуальный подход к каждому.</w:t>
        <w:br/>
        <w:t>Даже если многие дети выросли под влиянием не одного, а нескольких факторов, не следует ожидать, что они будут похожи на нас только потому, что на нас в детстве повлияли такие же факторы. Каждый ребенок отличается от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0:09:00Z</dcterms:created>
  <dc:creator>Галина</dc:creator>
  <dc:description/>
  <dc:language>en-US</dc:language>
  <cp:lastModifiedBy>Галина</cp:lastModifiedBy>
  <dcterms:modified xsi:type="dcterms:W3CDTF">2002-03-16T10:12:00Z</dcterms:modified>
  <cp:revision>1</cp:revision>
  <dc:subject/>
  <dc:title> </dc:title>
</cp:coreProperties>
</file>